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5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Ионову Николаю Владимир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Ионову Николаю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онова Николая Владимировича в пользу микрофинансовой компании "Быстроденьги" (общество с ограниченной ответственностью), задолженность по договору займа в размере 20700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